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45"/>
      </w:tblGrid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拟申报奖励名称、奖种、等级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单位排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此处需列出所有完成单位排序情况；如我所为成果第一完成单位，涉及有外单位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还须办理《协调一致性证明》）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人排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</w:rPr>
              <w:t>（此处需列出所有完成人排序情况，如我所为成果第一完成单位，涉及有外单位的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还须办理《协调一致性证明》）</w:t>
            </w:r>
          </w:p>
        </w:tc>
      </w:tr>
      <w:tr>
        <w:trPr>
          <w:trHeight w:val="2148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承诺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本人承诺主要完成单位、主要完成人员名单排序已协调无异议，申报以上奖励的有关材料真实有效，且不存在任何违反《中华人民共和国保守国家秘密法》和《科学技术保密规定》等相关法律法规及侵犯他人知识产权的情形；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材料所提供文章、专利等知识产权用于报奖的情况，已征得未列入成果主要完成人和主要完成单位的作者、</w:t>
            </w:r>
            <w:r>
              <w:rPr>
                <w:rFonts w:ascii="宋体;SimSun" w:hAnsi="宋体;SimSun" w:cs="宋体;SimSun"/>
                <w:color w:val="000000"/>
              </w:rPr>
              <w:t>权利人（专利指发明人）的</w:t>
            </w:r>
            <w:r>
              <w:rPr>
                <w:rFonts w:ascii="宋体;SimSun" w:hAnsi="宋体;SimSun" w:cs="宋体;SimSun"/>
                <w:color w:val="000000"/>
              </w:rPr>
              <w:t>同意，</w:t>
            </w:r>
            <w:r>
              <w:rPr>
                <w:rFonts w:ascii="宋体;SimSun" w:hAnsi="宋体;SimSun" w:cs="宋体;SimSun"/>
                <w:color w:val="000000"/>
              </w:rPr>
              <w:t>有关知情证明材料</w:t>
            </w:r>
            <w:r>
              <w:rPr>
                <w:rFonts w:ascii="宋体;SimSun" w:hAnsi="宋体;SimSun" w:cs="宋体;SimSun"/>
                <w:color w:val="000000"/>
              </w:rPr>
              <w:t>留存</w:t>
            </w:r>
            <w:r>
              <w:rPr>
                <w:rFonts w:ascii="宋体;SimSun" w:hAnsi="宋体;SimSun" w:cs="宋体;SimSun"/>
                <w:color w:val="000000"/>
              </w:rPr>
              <w:t>备查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若违反上述承诺，本人愿意承担相应责任并接受处理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第一完成人签名：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正指挥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研究室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管理部门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密处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科研处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  <w:tr>
        <w:trPr>
          <w:trHeight w:val="96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领导意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时间：</w:t>
            </w:r>
          </w:p>
        </w:tc>
      </w:tr>
    </w:tbl>
    <w:p>
      <w:pPr>
        <w:pStyle w:val="Normal"/>
        <w:widowControl/>
        <w:spacing w:lineRule="atLeast" w:line="240"/>
        <w:ind w:firstLine="6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西安光机所科技奖励申报审批表</w:t>
      </w:r>
    </w:p>
    <w:p>
      <w:pPr>
        <w:pStyle w:val="Normal"/>
        <w:widowControl/>
        <w:spacing w:lineRule="exact" w:line="3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审核表需附带申报材料及相关附件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审核意见必须明确填写“是否同意”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;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工程项目需正指挥和负责人一并签字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涉及所内多个部门人员联合报奖时，相关项目负责人、部门负责人均应签署意见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承诺部分：如我所为成果第一完成单位则第一完成人签字承诺，如我所为参与单位，则参与的主要完成人签字承诺。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本表格自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日启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1:00Z</dcterms:created>
  <dc:creator>zhlzh</dc:creator>
  <dc:description/>
  <cp:keywords/>
  <dc:language>en-US</dc:language>
  <cp:lastModifiedBy>NTKO</cp:lastModifiedBy>
  <cp:lastPrinted>2019-04-02T12:03:00Z</cp:lastPrinted>
  <dcterms:modified xsi:type="dcterms:W3CDTF">2024-03-20T08:57:00Z</dcterms:modified>
  <cp:revision>548</cp:revision>
  <dc:subject/>
  <dc:title>附件一：西安光机所报奖协调一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