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临时出国（境）访问总结及报销核算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1701"/>
        <w:gridCol w:w="567"/>
        <w:gridCol w:w="707"/>
        <w:gridCol w:w="285"/>
        <w:gridCol w:w="1418"/>
        <w:gridCol w:w="1417"/>
        <w:gridCol w:w="1720"/>
      </w:tblGrid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件号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批准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977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任务执行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字数不限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主要业务收获和体会、存在的问题和建议以及未来工作设想等几个方便进行阐述。）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支明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预算用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用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（护签费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7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组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6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财资处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41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财资处领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后公示结果说明</w:t>
            </w:r>
          </w:p>
        </w:tc>
      </w:tr>
      <w:tr>
        <w:trPr>
          <w:trHeight w:val="107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等  人执行的出访项目已于   年   月   日至    年   月   日在中国科学院西安光机所官网通知公告栏进行了公示，公示期内 □未收到（□收到）对此次出访项目的异议。 </w:t>
            </w:r>
          </w:p>
          <w:p>
            <w:pPr>
              <w:pStyle w:val="Normal"/>
              <w:autoSpaceDE w:val="false"/>
              <w:snapToGrid w:val="false"/>
              <w:ind w:firstLine="2771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人教处主管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人教处领导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5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综合科研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300"/>
        <w:ind w:left="927" w:hanging="927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审核意见必须填写</w:t>
      </w:r>
      <w:r>
        <w:rPr>
          <w:rFonts w:ascii="仿宋_GB2312;仿宋" w:hAnsi="仿宋_GB2312;仿宋" w:cs="仿宋_GB2312;仿宋" w:eastAsia="仿宋_GB2312;仿宋"/>
          <w:b/>
          <w:color w:val="000000"/>
          <w:spacing w:val="-2"/>
          <w:kern w:val="0"/>
          <w:szCs w:val="21"/>
        </w:rPr>
        <w:t>是否同意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。</w:t>
      </w:r>
    </w:p>
    <w:p>
      <w:pPr>
        <w:pStyle w:val="Normal"/>
        <w:spacing w:lineRule="exact" w:line="300"/>
        <w:ind w:left="939" w:hanging="309"/>
        <w:rPr/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此表双面打印，一式两份，原件交综合科研处，复印件交财资处；涉密人员一式三份，另交一份复印件至保密办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微软用户</cp:lastModifiedBy>
  <cp:lastPrinted>2015-03-03T11:32:00Z</cp:lastPrinted>
  <dcterms:modified xsi:type="dcterms:W3CDTF">2019-03-14T14:03:00Z</dcterms:modified>
  <cp:revision>899</cp:revision>
  <dc:subject/>
  <dc:title>财行[2001]73号关于印发《临时出国人员费用开支标准和管理办法》的通知</dc:title>
</cp:coreProperties>
</file>