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因公临时出国（境）任务及预算审批意见表（学生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在站博士后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1"/>
        <w:gridCol w:w="1559"/>
        <w:gridCol w:w="850"/>
        <w:gridCol w:w="1418"/>
        <w:gridCol w:w="985"/>
        <w:gridCol w:w="716"/>
        <w:gridCol w:w="276"/>
        <w:gridCol w:w="288"/>
        <w:gridCol w:w="705"/>
        <w:gridCol w:w="148"/>
        <w:gridCol w:w="1153"/>
      </w:tblGrid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团组名称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组团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团长（级别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团员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 国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人 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名 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单位（部门）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访国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（含经停）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访时间（天数）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往返路线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日程安排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邀请单位简介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国（境）外邀请人姓名、职务及单位名称（均注明中、外文）和详细地址、电话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3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出访目的、任务及意义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63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经费来源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国科大资助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付（课题号：＿＿＿＿课题负责人签字：＿＿＿＿ 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付（课题号：＿＿＿＿课题负责人签字：＿＿＿＿ ）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00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导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研究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65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研究生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国任务审核意见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是否列入出国计划： 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访目标和必要性：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间、国别、路线、团组人数是否符合规定：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</w:tr>
      <w:tr>
        <w:trPr>
          <w:trHeight w:val="1006" w:hRule="exac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综合科研处主管意见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综合科研处领导意见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年   月   日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454" w:hRule="exac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预算财务审核意见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核内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列入年度预算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           □否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算明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币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预计用汇</w:t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宿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伙食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杂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际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注册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间交通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其他费用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签证费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----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项：</w:t>
            </w:r>
          </w:p>
        </w:tc>
      </w:tr>
      <w:tr>
        <w:trPr>
          <w:trHeight w:val="1355" w:hRule="exac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财资处主管意见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财资处领导意见：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签名：              年   月   日                     </w:t>
            </w:r>
          </w:p>
        </w:tc>
      </w:tr>
      <w:tr>
        <w:trPr>
          <w:trHeight w:val="454" w:hRule="exac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事前公示结果说明</w:t>
            </w:r>
          </w:p>
        </w:tc>
      </w:tr>
      <w:tr>
        <w:trPr>
          <w:trHeight w:val="877" w:hRule="exact"/>
        </w:trPr>
        <w:tc>
          <w:tcPr>
            <w:tcW w:w="9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0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等  人申请的出访项目已于    年   月  日至    年  月  日在中科院西安光机所官网进行了公示，公示期内 □未收到（□收到）对此次出访项目的异议。                            </w:t>
            </w:r>
          </w:p>
        </w:tc>
      </w:tr>
      <w:tr>
        <w:trPr>
          <w:trHeight w:val="1209" w:hRule="exact"/>
        </w:trPr>
        <w:tc>
          <w:tcPr>
            <w:tcW w:w="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研究生部主管意见：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0" w:hanging="0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 xml:space="preserve">研究生部领导意见： 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right="120" w:hanging="0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2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年   月   日</w:t>
            </w:r>
          </w:p>
          <w:p>
            <w:pPr>
              <w:pStyle w:val="Normal"/>
              <w:autoSpaceDE w:val="false"/>
              <w:snapToGrid w:val="false"/>
              <w:ind w:firstLine="1762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47" w:hRule="exac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5" w:right="36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主管所领导意见</w:t>
            </w:r>
          </w:p>
        </w:tc>
        <w:tc>
          <w:tcPr>
            <w:tcW w:w="8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年   月   日</w:t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480" w:hanging="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left="618" w:hanging="618"/>
        <w:rPr/>
      </w:pP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备注：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审核意见必须填写</w:t>
      </w:r>
      <w:r>
        <w:rPr>
          <w:rFonts w:ascii="仿宋_GB2312" w:hAnsi="仿宋_GB2312" w:cs="仿宋_GB2312" w:eastAsia="仿宋_GB2312"/>
          <w:b/>
          <w:color w:val="000000"/>
          <w:spacing w:val="-2"/>
          <w:kern w:val="0"/>
          <w:szCs w:val="21"/>
        </w:rPr>
        <w:t>是否同意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。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Cs w:val="21"/>
        </w:rPr>
        <w:t>此表双面打印，一式两份，原件交综合科研处，复印件交财资处。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5:00Z</dcterms:created>
  <dc:creator>张薇</dc:creator>
  <dc:description/>
  <dc:language>en-US</dc:language>
  <cp:lastModifiedBy>汪欢</cp:lastModifiedBy>
  <cp:lastPrinted>2017-06-26T15:40:00Z</cp:lastPrinted>
  <dcterms:modified xsi:type="dcterms:W3CDTF">2019-04-25T06:57:00Z</dcterms:modified>
  <cp:revision>17</cp:revision>
  <dc:subject/>
  <dc:title>财行[2001]73号关于印发《临时出国人员费用开支标准和管理办法》的通知</dc:title>
</cp:coreProperties>
</file>