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13226" w:hRule="atLeast"/>
        </w:trPr>
        <w:tc>
          <w:tcPr>
            <w:tcW w:w="935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156"/>
              <w:ind w:firstLine="4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44"/>
                <w:szCs w:val="44"/>
              </w:rPr>
              <w:t>省纪委驻省体育局纪检组综合监督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44"/>
                <w:szCs w:val="44"/>
              </w:rPr>
              <w:t>领导干部办理婚庆事项报告表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478"/>
              <w:gridCol w:w="180"/>
              <w:gridCol w:w="1260"/>
              <w:gridCol w:w="180"/>
              <w:gridCol w:w="1686"/>
              <w:gridCol w:w="1410"/>
              <w:gridCol w:w="1584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单位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及职务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报告</w:t>
                  </w:r>
                </w:p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事宜</w:t>
                  </w:r>
                </w:p>
              </w:tc>
              <w:tc>
                <w:tcPr>
                  <w:tcW w:w="7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宴请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时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宴请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地点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宴请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桌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承诺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事项</w:t>
                  </w:r>
                </w:p>
              </w:tc>
              <w:tc>
                <w:tcPr>
                  <w:tcW w:w="7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、不超申报宴请桌数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、不借机敛取财物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、不分批次、多地点操办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 xml:space="preserve">、不动用公车； 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、不搞封建迷信活动；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、公开接受干部、群众监督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承诺人（签字）：</w:t>
                  </w:r>
                </w:p>
              </w:tc>
            </w:tr>
            <w:tr>
              <w:trPr>
                <w:trHeight w:val="1757" w:hRule="exac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32"/>
                      <w:szCs w:val="32"/>
                    </w:rPr>
                    <w:t>本人所在单位（部门）意见</w:t>
                  </w:r>
                </w:p>
              </w:tc>
              <w:tc>
                <w:tcPr>
                  <w:tcW w:w="7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 xml:space="preserve">负责人（签字）：             </w:t>
                  </w:r>
                  <w:r>
                    <w:rPr>
                      <w:rFonts w:ascii="仿宋" w:hAnsi="仿宋" w:cs="仿宋" w:eastAsia="仿宋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1757" w:hRule="exac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仿宋" w:hAnsi="仿宋" w:eastAsia="仿宋" w:cs="仿宋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综合监督单位意见</w:t>
                  </w:r>
                </w:p>
              </w:tc>
              <w:tc>
                <w:tcPr>
                  <w:tcW w:w="7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仿宋" w:hAnsi="仿宋" w:eastAsia="仿宋" w:cs="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80"/>
                    <w:jc w:val="right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分管领导</w:t>
                  </w:r>
                  <w:r>
                    <w:rPr>
                      <w:rFonts w:ascii="仿宋" w:hAnsi="仿宋" w:cs="仿宋" w:eastAsia="仿宋"/>
                      <w:kern w:val="0"/>
                      <w:sz w:val="32"/>
                      <w:szCs w:val="32"/>
                    </w:rPr>
                    <w:t xml:space="preserve">（签字）：              </w:t>
                  </w:r>
                </w:p>
              </w:tc>
            </w:tr>
            <w:tr>
              <w:trPr>
                <w:trHeight w:val="1559" w:hRule="exac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纪检组</w:t>
                  </w:r>
                </w:p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意见</w:t>
                  </w:r>
                </w:p>
              </w:tc>
              <w:tc>
                <w:tcPr>
                  <w:tcW w:w="7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宋体;SimSun" w:hAnsi="宋体;SimSun" w:eastAsia="仿宋_GB2312;仿宋" w:cs="宋体;SimSun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0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 xml:space="preserve">纪检组领导（签字）：             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843" w:hanging="84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领导干部在事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工作日填写此表，由本人向所在单位、综合监督单位和纪检组报告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此表一式两份，由省纪委驻省体育局纪检组和申报人所在单位留存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210" w:footer="0" w:bottom="9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Administrator</dc:creator>
  <dc:description/>
  <cp:keywords/>
  <dc:language>en-US</dc:language>
  <cp:lastModifiedBy>王秀菊</cp:lastModifiedBy>
  <cp:lastPrinted>2017-05-17T09:33:00Z</cp:lastPrinted>
  <dcterms:modified xsi:type="dcterms:W3CDTF">2017-06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